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812/201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Maternidade à servidora Roseli de Paula Prestes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no uso de suas atribuições legais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ROSELI DE PAULA PRESTES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l 16683-1, portadora da Cédula de Identidade nº 8.571.765-0/PR e do CPF/MF nº 035.709.339-97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gente Comunitário de Saú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Saúde, no período de 27 de dezembro de 2013 a 24 de junho de 2014, </w:t>
      </w:r>
      <w:r>
        <w:rPr>
          <w:rFonts w:cs="Times New Roman" w:ascii="Times New Roman" w:hAnsi="Times New Roman"/>
          <w:sz w:val="24"/>
          <w:szCs w:val="24"/>
        </w:rPr>
        <w:t>com base na Lei 1551/2010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° </w:t>
      </w:r>
      <w:r>
        <w:rPr>
          <w:rFonts w:cs="Times New Roman" w:ascii="Times New Roman" w:hAnsi="Times New Roman"/>
          <w:sz w:val="24"/>
          <w:szCs w:val="24"/>
        </w:rPr>
        <w:t>O presente Decreto entra em vigor na data de sua publicação, produzindo efeitos a partir do dia 27 de dezembro de 2013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e três dias do mês de dezembro do ano de dois mil e tre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32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7</Words>
  <Characters>844</Characters>
  <CharactersWithSpaces>1000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40:00Z</dcterms:created>
  <dc:creator>Suzana Cristina Winter</dc:creator>
  <dc:description/>
  <dc:language>en-US</dc:language>
  <cp:lastModifiedBy>luciane</cp:lastModifiedBy>
  <cp:lastPrinted>2013-12-23T10:46:00Z</cp:lastPrinted>
  <dcterms:modified xsi:type="dcterms:W3CDTF">2013-12-23T10:46:00Z</dcterms:modified>
  <cp:revision>4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