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14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Ivonete Fatima Bortolossi como Diretora do Centro Municipal de Educação Infantil Nadir Ramuski e concede Função Gratificada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IVONETE FATIMA BORTOLOSS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 funcional 14826-1, portadora da Cédula de Identidade n.º 5.677.065-8/PR e CPF/MF n.º 020.144.349-0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Professora de Educação Infantil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lotada junto a Secretaria de Educação, Cultura e Esportes/CMEI Nadir Ramuski, como Diretora do Centro Municipal de Educação Infantil Nadir Ramuski, a partir de 02 de janeiro de 2014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ONCEDE Função Gratificada de Diretora do Centro Municipal de Educação Infantil Nadir Ramuski, correspondente a 25% (vinte e cinco por cento) sobre o vencimento base de seu nível atual, com base no artigo 58 da Lei 1416/2008 e posteriores alterações, a partir de 02 de janeiro de 2014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janeiro de 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a6d45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a6d45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a6d45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a6d45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a6d45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5a6d45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a6d45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a6d45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a6d45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a6d45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a6d45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1</Words>
  <Characters>1232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8:00Z</dcterms:created>
  <dc:creator>Suzana Cristina Winter</dc:creator>
  <dc:description/>
  <dc:language>en-US</dc:language>
  <cp:lastModifiedBy>luciane</cp:lastModifiedBy>
  <cp:lastPrinted>2013-12-23T11:15:00Z</cp:lastPrinted>
  <dcterms:modified xsi:type="dcterms:W3CDTF">2013-12-23T11:1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