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ECRETO 10816/2013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bre crédito adicional suplementar ao orçamento vigente, no valor de R$ 10.407,18 e dá outras providências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Raul Camilo Isotton, Prefeito de Dois Vizinhos, Estado do Paraná, no uso de suas atribuições legais e com base no artigo 6º, parágrafo VII, § 1º da Lei 1724/2012 – LOA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Art. 1º - </w:t>
      </w:r>
      <w:r>
        <w:rPr>
          <w:rFonts w:ascii="Times New Roman" w:hAnsi="Times New Roman"/>
          <w:sz w:val="20"/>
        </w:rPr>
        <w:t>Fica aberto ao orçamento vigente, o crédito suplementar no valor de R$ 10.407,18 ( dez mil, quatrocentos e sete reais e dezoito centavos ), de acordo com as especificações a seguir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06; SECRETARIA DE ADMINISTRAÇÃO E FINANÇAS;  Acréscimo;  2.644,26  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06.001; DEPARTAMENTO DE ADMINISTRAÇÃO;  Abertura  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04.122.0201.2064; ATIVIDADES DO DEPTO DE ADMINISTRAÇÃO;  Superávit Financeiro Vinculado  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3.3.90.93.00.00; INDENIZAÇÕES E RESTITUIÇÕES  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2087; 00129; Convênio 2920110494 - SEED  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06; SECRETARIA DE ADMINISTRAÇÃO E FINANÇAS;  Acréscimo;  7.762,92  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06.001; DEPARTAMENTO DE ADMINISTRAÇÃO;  Abertura  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04.122.0201.2064; ATIVIDADES DO DEPTO DE ADMINISTRAÇÃO;  Superávit Financeiro Vinculado  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3.3.90.93.00.00; INDENIZAÇÕES E RESTITUIÇÕES  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2088; 00128; Convênio 2920110491 - SEED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Art. 2º - </w:t>
      </w:r>
      <w:r>
        <w:rPr>
          <w:rFonts w:ascii="Times New Roman" w:hAnsi="Times New Roman"/>
          <w:sz w:val="20"/>
        </w:rPr>
        <w:t>Os recursos necessários à cobertura do presente crédito decorrerão da utilização do superávit financeiro de fontes de recursos vinculados de 2012 acima citadas em conformidade com o artigo 43 da Lei Federal n.º 4.320/64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UPERÁVIT RECURSOS VINCULADOS - 10.407,18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 xml:space="preserve">Art. 3º - </w:t>
      </w:r>
      <w:r>
        <w:rPr>
          <w:rFonts w:ascii="Times New Roman" w:hAnsi="Times New Roman"/>
          <w:sz w:val="20"/>
        </w:rPr>
        <w:t>Este Decreto entra em vigor na data de sua publicação, com efeitos a partir de 11 de dezembro de 2013.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bCs/>
          <w:sz w:val="20"/>
        </w:rPr>
        <w:t>Gabinete do Executivo Municipal de Dois Vizinhos, Estado do Paraná, aos dezenove dias do mês de dezembro do ano de dois mil e treze, 53º ano de emancipação.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efeito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egistre-se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Márcia Besson Frigotto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567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55677"/>
    <w:pPr>
      <w:keepNext w:val="true"/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rsid w:val="00155677"/>
    <w:pPr>
      <w:keepNext w:val="true"/>
      <w:outlineLvl w:val="1"/>
    </w:pPr>
    <w:rPr>
      <w:rFonts w:ascii="Garamond" w:hAnsi="Garamond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5677"/>
    <w:pPr>
      <w:spacing w:before="0" w:after="120"/>
    </w:pPr>
    <w:rPr>
      <w:rFonts w:ascii="MS Sans Serif" w:hAnsi="MS Sans Serif"/>
      <w:sz w:val="20"/>
      <w:lang w:val="en-US"/>
    </w:rPr>
  </w:style>
  <w:style w:type="paragraph" w:styleId="List">
    <w:name w:val="List"/>
    <w:basedOn w:val="Normal"/>
    <w:rsid w:val="00155677"/>
    <w:pPr>
      <w:ind w:left="283" w:hanging="283"/>
    </w:pPr>
    <w:rPr>
      <w:rFonts w:ascii="MS Sans Serif" w:hAnsi="MS Sans Serif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567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5567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rsid w:val="00155677"/>
    <w:pPr>
      <w:spacing w:lineRule="atLeast" w:line="320"/>
      <w:ind w:left="4536" w:right="141" w:hanging="1134"/>
      <w:jc w:val="both"/>
    </w:pPr>
    <w:rPr>
      <w:rFonts w:ascii="Times New Roman" w:hAnsi="Times New Roman"/>
      <w:b/>
      <w:color w:val="000000"/>
      <w:sz w:val="24"/>
    </w:rPr>
  </w:style>
  <w:style w:type="paragraph" w:styleId="TextBodyIndent">
    <w:name w:val="Body Text Indent"/>
    <w:basedOn w:val="Normal"/>
    <w:rsid w:val="00155677"/>
    <w:pPr>
      <w:spacing w:before="0" w:after="120"/>
      <w:ind w:left="283" w:hanging="0"/>
    </w:pPr>
    <w:rPr>
      <w:rFonts w:ascii="MS Sans Serif" w:hAnsi="MS Sans Serif"/>
      <w:sz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a0fe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55</Words>
  <Characters>1524</Characters>
  <CharactersWithSpaces>1776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36:00Z</dcterms:created>
  <dc:creator>Flávio Almir Ruaro</dc:creator>
  <dc:description/>
  <dc:language>en-US</dc:language>
  <cp:lastModifiedBy>Adriani</cp:lastModifiedBy>
  <cp:lastPrinted>2013-12-11T10:04:00Z</cp:lastPrinted>
  <dcterms:modified xsi:type="dcterms:W3CDTF">2014-01-30T13:03:00Z</dcterms:modified>
  <cp:revision>14</cp:revision>
  <dc:subject/>
  <dc:title>DECRETO 314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