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TO Nº 10817/2014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 Secretaria de Viação, Obras e Serviços e Secretaria de Agricultura, Meio Ambiente e Recursos Hídrico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Estabelece o horário de expediente para a Secretaria de Viação, Obras e Serviços Urbanos e Secretaria de Agricultura, Meio Ambiente e Recursos Hídricos das 08h00 as 12h00 e das 13h30 as 17h00, a partir do dia 06 de janeiro de 2014.</w:t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 </w:t>
      </w:r>
      <w:r>
        <w:rPr>
          <w:szCs w:val="24"/>
        </w:rPr>
        <w:t>Revoga-se o Decreto 10634/2013 e parcialmente o Decreto 10756/2013.</w:t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Este Decreto entra em vigor na data de sua publicação, produzindo efeitos a partir do dia 06 de janeiro de 2014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janeiro do ano de dois mil e quatorze, 53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cretária de Administração e Finanças</w:t>
      </w:r>
    </w:p>
    <w:p>
      <w:pPr>
        <w:pStyle w:val="Normal"/>
        <w:ind w:firstLine="2835"/>
        <w:jc w:val="both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8</Words>
  <Characters>854</Characters>
  <CharactersWithSpaces>102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6:00Z</dcterms:created>
  <dc:creator>Departamento de Administracao</dc:creator>
  <dc:description/>
  <dc:language>en-US</dc:language>
  <cp:lastModifiedBy>Elizangela</cp:lastModifiedBy>
  <cp:lastPrinted>2014-01-02T14:28:00Z</cp:lastPrinted>
  <dcterms:modified xsi:type="dcterms:W3CDTF">2014-01-02T14:29:00Z</dcterms:modified>
  <cp:revision>7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