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18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ilmar Francisco Pastorello para o cargo de provimento efetivo de Advogad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ILMAR FRANCISCO PASTORELLO,</w:t>
      </w:r>
      <w:r>
        <w:rPr/>
        <w:t xml:space="preserve"> portador da Cédula de Identidade nº 3.368.749-4/PR e do CPF/MF nº 589.383.899-87, regularmente aprovado em Concurso Público, Edital 001/2013, para o cargo de provimento efetivo de </w:t>
      </w:r>
      <w:r>
        <w:rPr>
          <w:i/>
        </w:rPr>
        <w:t>Advogado</w:t>
      </w:r>
      <w:r>
        <w:rPr/>
        <w:t>, NI - 36, para desempenhar suas atividades junto ao Gabinete do Prefeito, com jornada de trabalho de 20 (vinte) horas semanais, a partir de 02 de janeiro de 2014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jan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jan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1:00Z</dcterms:created>
  <dc:creator>Lucimar</dc:creator>
  <dc:description/>
  <dc:language>en-US</dc:language>
  <cp:lastModifiedBy>Adriani</cp:lastModifiedBy>
  <cp:lastPrinted>2013-12-02T12:59:00Z</cp:lastPrinted>
  <dcterms:modified xsi:type="dcterms:W3CDTF">2014-01-28T10:56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