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0820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Cursos de Capacitação à servidora Vilma de Souza Muller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CURSOS DE CAPACITAÇÃO no percentual de 5% (cinco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VILMA DE SOUZA MULLER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6351-1, portadora da Cédula de Identidade nº 5.670.863-4/PR e do CPF/MF nº 856.215.879-87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Servente/ Zelador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Viação, Obras e Serviços Urbanos, a partir de 01 de janeiro de 2014, com base no Artigo 96 – parágrafos 1º e 2º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dois dias do mês de jan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4</Words>
  <Characters>1027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21:00Z</dcterms:created>
  <dc:creator>Suzana Cristina Winter</dc:creator>
  <dc:description/>
  <dc:language>en-US</dc:language>
  <cp:lastModifiedBy>Adriani</cp:lastModifiedBy>
  <cp:lastPrinted>2013-04-22T17:23:00Z</cp:lastPrinted>
  <dcterms:modified xsi:type="dcterms:W3CDTF">2014-01-02T14:2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