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821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Ivonete de Camargo Lopes da Silv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IVONETE DE CAMARGO LOPES DA SILV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4231-1, portadora da Cédula de Identidade nº 10.165.735-3/PR e do CPF/MF nº 041.622.389-36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Escola Municipal José Bonifácio, a partir de 01 de janeiro de 2014, com base no Artigo 96 – parágrafos 1º e 2º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ois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1</Words>
  <Characters>1074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25:00Z</dcterms:created>
  <dc:creator>Suzana Cristina Winter</dc:creator>
  <dc:description/>
  <dc:language>en-US</dc:language>
  <cp:lastModifiedBy>Adriani</cp:lastModifiedBy>
  <cp:lastPrinted>2014-01-02T14:24:00Z</cp:lastPrinted>
  <dcterms:modified xsi:type="dcterms:W3CDTF">2014-01-02T14:2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