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22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Ivanir Terezinha Martins Buratti Rodrigu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IVANIR TEREZINHA MARTINS BURATTI RODRIGUE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704-1, portadora da Cédula de Identidade nº 347.850/RO e do CPF/MF nº 326.793.272-6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Mundo Feliz, a partir de 01 de janeiro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7:00Z</dcterms:created>
  <dc:creator>Suzana Cristina Winter</dc:creator>
  <dc:description/>
  <dc:language>en-US</dc:language>
  <cp:lastModifiedBy>Adriani</cp:lastModifiedBy>
  <cp:lastPrinted>2014-01-02T14:27:00Z</cp:lastPrinted>
  <dcterms:modified xsi:type="dcterms:W3CDTF">2014-01-02T14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