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Neli B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NELI BI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60-1, portadora da Cédula de Identidade nº 6.043.981-8/PR e do CPF/MF nº 867.171.039-4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32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1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4-01-02T14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