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825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Marilene Terezinha Iung Gal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MARILENE TEREZINHA IUNG GALL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768-1, portadora da Cédula de Identidade nº 6.887.611-7/PR e do CPF/MF nº 023.056.849-1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Tia Anastácia, a partir de 01 de janeiro de 2014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01:00Z</dcterms:created>
  <dc:creator>Suzana Cristina Winter</dc:creator>
  <dc:description/>
  <dc:language>en-US</dc:language>
  <cp:lastModifiedBy>Adriani</cp:lastModifiedBy>
  <cp:lastPrinted>2014-01-03T09:08:00Z</cp:lastPrinted>
  <dcterms:modified xsi:type="dcterms:W3CDTF">2014-01-03T09:1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