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Ivanilde Theis de La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IVANILDE THEIS DE LA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505-1, portadora da Cédula de Identidade nº 9.241.230-0/PR e do CPF/MF nº 051.298.729-7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Camila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37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1:00Z</dcterms:created>
  <dc:creator>Suzana Cristina Winter</dc:creator>
  <dc:description/>
  <dc:language>en-US</dc:language>
  <cp:lastModifiedBy>Adriani</cp:lastModifiedBy>
  <cp:lastPrinted>2014-01-03T09:08:00Z</cp:lastPrinted>
  <dcterms:modified xsi:type="dcterms:W3CDTF">2014-01-03T09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