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7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Maria Silvana Debastia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A SILVANA DEBASTIAN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488-1, portadora da Cédula de Identidade nº 7.137.319-3/PR e do CPF/MF nº 037.520.429-6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Camila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4:00Z</dcterms:created>
  <dc:creator>Suzana Cristina Winter</dc:creator>
  <dc:description/>
  <dc:language>en-US</dc:language>
  <cp:lastModifiedBy>Adriani</cp:lastModifiedBy>
  <cp:lastPrinted>2014-01-03T09:08:00Z</cp:lastPrinted>
  <dcterms:modified xsi:type="dcterms:W3CDTF">2014-01-03T09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