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828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Ozelia da Silva Santi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OZELIA DA SILVA SANTIN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210-1, portadora da Cédula de Identidade nº 4.233.772-2/PR e do CPF/MF nº 031.363.909-46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José Bonifácio, a partir de 01 de janeiro de 2014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ês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055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16:00Z</dcterms:created>
  <dc:creator>Suzana Cristina Winter</dc:creator>
  <dc:description/>
  <dc:language>en-US</dc:language>
  <cp:lastModifiedBy>Adriani</cp:lastModifiedBy>
  <cp:lastPrinted>2014-01-03T09:16:00Z</cp:lastPrinted>
  <dcterms:modified xsi:type="dcterms:W3CDTF">2014-01-03T09:1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