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0829/201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Concede férias aos servidores municipais</w:t>
      </w:r>
      <w:r>
        <w:rPr>
          <w:b w:val="false"/>
          <w:sz w:val="21"/>
          <w:szCs w:val="21"/>
        </w:rPr>
        <w:t xml:space="preserve">. </w:t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CONCEDER</w:t>
      </w:r>
      <w:r>
        <w:rPr>
          <w:sz w:val="21"/>
          <w:szCs w:val="21"/>
        </w:rPr>
        <w:t xml:space="preserve"> férias aos Servidores Públicos Municipais, </w:t>
      </w:r>
      <w:r>
        <w:rPr>
          <w:bCs/>
          <w:sz w:val="21"/>
          <w:szCs w:val="21"/>
        </w:rPr>
        <w:t xml:space="preserve">no período de </w:t>
      </w:r>
      <w:r>
        <w:rPr>
          <w:b/>
          <w:bCs/>
          <w:sz w:val="21"/>
          <w:szCs w:val="21"/>
        </w:rPr>
        <w:t>02 a 31 de janeiro de 2014</w:t>
      </w:r>
      <w:r>
        <w:rPr>
          <w:sz w:val="21"/>
          <w:szCs w:val="21"/>
        </w:rPr>
        <w:t>, com base no Artigo 90 da Lei 577/93 e suas alterações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12"/>
        <w:gridCol w:w="6479"/>
      </w:tblGrid>
      <w:tr>
        <w:trPr>
          <w:trHeight w:val="252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 Funcional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3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delirdes Terezinha Vi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59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enilso Vieira Schmitz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5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ilson Nicolodi</w:t>
            </w:r>
          </w:p>
        </w:tc>
      </w:tr>
      <w:tr>
        <w:trPr>
          <w:trHeight w:val="188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1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Adriana Aparecida Ribeiro Grand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37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riani Terezinha Zopele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6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a Lenis Prades da Silva Bellol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63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tonio Buen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86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eloni Rigo Cost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Bernardete Aparecida Ptasinsk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3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élia Chaves Pegorar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0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ir Antonel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31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audenir Antonio Joton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15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audete Meurer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5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audiovani Corre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80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eci Restelatto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1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eide Aparecida Fabri Dia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62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esio Fidenci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5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eunice Aparecida Preste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3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eusa de Fátima Santiago Kurkievicz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7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leverson Alessio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22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Denair Pires Soare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75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eolinda Andrade Romancin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42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ione Luiz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5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irceu Restela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78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ulcimar Inês Segabinazzi Montagner Ramusk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80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iane Miol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8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dimarcos Bonis Dal Agnol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71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ineia Fischer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92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ivaldo Rocha de Paul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68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son Mario Rodrigues Roce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20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aine Aparecida Holdiz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8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laine Stalbaum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35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enice Oliveira de Freita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93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ane Maria Tesser Restelato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67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sabete Fátima Mattiell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59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sangela Sguissard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liz Devens Deton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0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ni Evangelista Ferreir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9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va Moreira Derengowsk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69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valcir Antonio Marques das Chaga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8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Everaldo da Silva Ma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31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Everton Carlos de Barr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52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abiele Kreff Cardos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90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ernando Magr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70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lavio Xavier de Oliveir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67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rancelino de Morais Ne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enilce Devéns Raupp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32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Gessi Ben Hur Baller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Gizeli Juliana Cordazz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682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Gleidy Dayane de Ma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45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elio Francisco Capeless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3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elio Inaci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69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Hilario Carlos Roch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5075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Iclenes dos Santos Restela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24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ldanes Simiona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17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nês Carla Goetert da Silveir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65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tamar José Frantz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5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telvino Rodrigues dos San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3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vanete Bertoldo de Lim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8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vete Favre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15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vonei Lopes Pedros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57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ir Maier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96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anete Antunes Goudinh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50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anete de Fátima Segato dos San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9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oão Carlos Lim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40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sz w:val="21"/>
                <w:szCs w:val="21"/>
              </w:rPr>
              <w:t>João Inacio Rodrigue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68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ão Maria Batista Franç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81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ocelia Machad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676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Joel Huff Bittencourt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689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Joelma de Oliveir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76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Joiceli Bocasanta Boaret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05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nascir Paul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32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José Gilvani Berthold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5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é Hank Net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3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iane da Costa Aguiar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6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celi Teresinha Rotta Rossett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835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ucellio Rodrigues de Freita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es-ES_tradnl"/>
              </w:rPr>
              <w:t>1381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s-ES_tradnl"/>
              </w:rPr>
              <w:t>Juliane Machad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7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arini Liliani Martin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01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eila Natiele Zanelatto Krugel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6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omar Roque Resend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37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onir Lover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02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eticia Maiara Ribeir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11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ciane Comin Nuernberg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21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cinda Rombald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33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is José Bonald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16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iz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iza Fortes Bussanell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54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gda Aparecida Schmitz Schlemper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94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rcos Fabio Fabian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67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ria Marli Back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8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lene Fátima Zag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96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rines da Costa Wessling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3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arivone Belusso</w:t>
            </w:r>
          </w:p>
        </w:tc>
      </w:tr>
      <w:tr>
        <w:trPr>
          <w:trHeight w:val="194" w:hRule="atLeast"/>
        </w:trPr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2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iza Alves de Lima Silvestr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3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Marizete Adria 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8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uri Ferreira dos San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7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ir Stopassoli Favett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7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lson de Faria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23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euri Baccin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04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euza Ribeiro Moreira Constant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88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ildo José Neckel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79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orevi José Rosseti Gehlen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6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dete Teresinha Soletti Nilson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77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aula Jennifer de Oliveira Leal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815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aulo Sergio Ribas Santiag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7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dro Boeira da Silveir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85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moaldo Nicolod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14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sangela Aparecida Escopel Fidenci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eli Lorenzett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9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ineide Aparecida Martin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79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osmari Terezinha Cassol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89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Rute Cunha Alve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69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amara da Silva Gonzatto Ram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46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andra Maria Nicarett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2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andra Maria Zenevich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72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andramar Alves Martin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643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ergio Luiz Marches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63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ilvana Maria Seben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8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ilvane Stang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imone Aparecida Luizetto Buen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74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olange Haas de Medeiros Buen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2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olange Teixeira da Silv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47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zana Cristina Winter Gouvei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63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atiana Dalpasqual Duarte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5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resinha Dalmuth Cog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09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rezinha Verdi Begnin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707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ldir Zarth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4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ldomiro Ferraz dos San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06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aneide Szymanski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890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lcemar Vigarini Rodrigues dos Santos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385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lson Barbos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6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iviane Maria de Siqueira Zanella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432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idael Jadal Refosco</w:t>
            </w:r>
          </w:p>
        </w:tc>
      </w:tr>
      <w:tr>
        <w:trPr/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441-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ilma Alves Rodrigues</w:t>
            </w:r>
          </w:p>
        </w:tc>
      </w:tr>
    </w:tbl>
    <w:p>
      <w:pPr>
        <w:pStyle w:val="Normal"/>
        <w:ind w:firstLine="3402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º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Normal"/>
        <w:ind w:left="3402" w:firstLine="2835"/>
        <w:jc w:val="both"/>
        <w:rPr>
          <w:bCs/>
          <w:sz w:val="21"/>
          <w:szCs w:val="21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92</Words>
  <Characters>4413</Characters>
  <CharactersWithSpaces>5095</CharactersWithSpaces>
  <Paragraphs>1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Recursos Humanos</dc:creator>
  <dc:description/>
  <dc:language>en-US</dc:language>
  <cp:lastModifiedBy>Adriani</cp:lastModifiedBy>
  <cp:lastPrinted>2014-01-03T09:27:00Z</cp:lastPrinted>
  <dcterms:modified xsi:type="dcterms:W3CDTF">2014-01-03T09:2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