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ECRETO Nº 10832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Concede férias coletivas aos Agentes Administrativos, Agente Político, Serventes (Zeladoras), Operários, Presidente do Sindicato dos Professores, Diretores das Escolas e Centros de Educação Infantil, Coordenadoras das Entidades, Motoristas, Suporte Pedagógico e de Assessoramento da Secretaria de Educação, Cultura e Esportes. </w:t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CONCEDER férias coletivas aos Agentes Administrativos, Agente Político, Serventes (Zeladoras), Operários, Presidente do Sindicato dos Professores, Diretores das Escolas e Centros de Educação Infantil, Coordenadoras das Entidades, Motoristas, Suporte Pedagógico e de Assessoramento da Secretaria de Educação, Cultura e Esportes, </w:t>
      </w:r>
      <w:r>
        <w:rPr>
          <w:bCs/>
          <w:sz w:val="22"/>
          <w:szCs w:val="22"/>
        </w:rPr>
        <w:t xml:space="preserve">no período de </w:t>
      </w:r>
      <w:r>
        <w:rPr>
          <w:b/>
          <w:bCs/>
          <w:sz w:val="22"/>
          <w:szCs w:val="22"/>
        </w:rPr>
        <w:t>02 a 31 de janeiro de 2014</w:t>
      </w:r>
      <w:r>
        <w:rPr>
          <w:sz w:val="22"/>
          <w:szCs w:val="22"/>
        </w:rPr>
        <w:t>, com base no Inciso I do Artigo 90 da Lei 577/93 e suas alterações, conforme segue</w:t>
      </w:r>
      <w:r>
        <w:rPr>
          <w:color w:val="222222"/>
          <w:sz w:val="22"/>
          <w:szCs w:val="22"/>
          <w:shd w:fill="FFFFFF" w:val="clear"/>
        </w:rPr>
        <w:t>:</w:t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41"/>
        <w:gridCol w:w="6058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left="-19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Funcional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right="595" w:firstLine="865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50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ADELAIDE DE MELO GUISS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INA FERREIRA ADRI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8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ELIR BONCOSK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DRIANA BONATO 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DRIANA BONATO 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NE APARECIDA DE LIM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IR CUNH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I BUENO DO PRAD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INA MARTINS FERRE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ON PAGNONCELL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9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FERREIRA DE ANDRAD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4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REA SALVADOR FERRE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42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REA SALVADOR FERRE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ONIO DE ABREU CASTANH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2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ONIO DE ABREU CASTANH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08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ONIO PETR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274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I ANTUNES DE LA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4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LETE ZILI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19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NARDETE KLEINIBI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43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LA GIOVANA BASS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M ROSANE  BEZ ZAMBON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 TEREZA TELES DE SOUZ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SOIR MARCHESIN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CI PROCHNOW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5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 TEREZA MEREDYK DE ALBUQUERQU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7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SSE RAIMONDI DA SILV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TE DE FATIMA PIVA CARDOS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TE MARIA BACHI DE COL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7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SILVANA VARGAS DE OLIVE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70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SILVANA VARGAS DE OLIVE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0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VALQUIRIA SCHUASTZ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UBIA FARIAS DE SOUS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USA LUCIA BONE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UZA MARISA ALVES DE MEDEIRO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MARIA CURIOLETTI DE MENEZE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ANE CORDEIR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SY AYRES TORRE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R KOZIOSKI ALVES DE MEDEIRO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SANDRA DE OLIVE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E ELIANI FAVER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TA MUTTON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 ROBES ROMUALDO DOS SANTOS BARBOZ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ATA ALVES RODRIGUE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YTON DIEFENBACH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AINE TAISE DE AMARAL DALLA LAST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ENE GUIMARAES MARTELL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ICE RODRIGUES DE ALMEID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NE MARIA GALVAN TONIAL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9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NE MARIA GALVAN TONIAL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21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IANE MEZZAL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11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ISANGELA ZARTH COUSSEAU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110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ISANGELA ZARTH COUSSEAU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ETE CZERWINSK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ETE LUCAS MEZZAL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IANE MARIA CRESTAN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IO MENEGAT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GALVÃ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MARTINS FRAGOS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TON DIEGO TELE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E FLORES DA CUNHA TONDELL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NHA WOSNIAK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ELI MEZZOMO FRANÇ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 PAGANI ANTUNE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Y SALETE BORDIN ZENC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VANA FATIMA BASSO DE SOUZ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VANA FATIMA BASSO DE SOUZ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VANA FATIMA SCHMOELLE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ETE MARIA SEGAT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APARECIDA BORB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NE TERESINHA TRENTIN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AINA TERESINHA MACAGNAN MEZZOM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DA PITRO BELL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LDE LIRA DE CAMPOS PER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LDE THEIS DE LA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R TELES VIEIRA LOPE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R TEREZINHA MARTINS BURATTI RODRIGUE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64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E KREUSCH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57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E MACHADO DOS SANTOS DEL CANALL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E MARIA BARO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E MARIA DE CEZAR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E MODENA CARMINATT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ETE DE CAMARGO LOPES DA SILV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ETE FATIMA BORTOLOSS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NEIDE FIGURA MIGLIORANZ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E APARECIDA MAZETO DE SIQUE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E APARECIDA SCHMIT MEURE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E APARECIDA SCHMIT MEURE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E FÁTIMA SILVESTR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E MEZZAL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E TERESINHA MANIC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ALVES DE MORAI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8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MA CABRAL ARAUJ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MA DA VEIG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CARDOSO FERREIRA DA SILV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8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ANI GRANDO STEYE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CEMAR POLLO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5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DANIELI PER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GUZZO DE GODOI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CI FAEDA RIV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TIA ZACARIAS DA SILV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I CRISTINE CENCI GIACOMIN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 CRISTINA ROSS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I APARECIDA FRANÇ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ICE LORENZETT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MOZEL ZAN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ADONA PEROND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ADONA PEROND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MORAI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E APARECIDA FAVRETO IZ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E KURKIEVICZ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ANA DE OLIVE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RISTINA GIACOMINI FIALKOWSK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LOURDES TEIXEIRA GUARESK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HELENA ALFF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HELENA ALFF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ISABEL ANDREOLI GOLTZ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ISABEL ANDREOLI GOLTZ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AZZAR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SILVA 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SILVANA DEBASTIAN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SUELI ALVES DE MORAIS FAVETT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GELA MOCEL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I REJANE KOPPE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I REJANE KOPPE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NE MARIA DAS CHAGA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8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NE TEREZINHA IUNG GALL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SA JUSTINA REX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STELA MARCIA VIEIRA PERE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ZETE VIAPIANA CASTANH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I TERESINHA VIEIRA LOPES HOFFMAN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E PAIXÃO ANTUNES DA LUZ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E RUSS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I APARECIDA DE OLIVIE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88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IZE MACHAD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 MANIC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URI WILAMOWSK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IMINO WOSNIAK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RDETE WEBE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8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DE GONSALVES LEITE PANDOLF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DE TERESINHA SPIELMANN PIRE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VA TEREZINHA DE PAULA BARBOS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CI SGUISSARD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I B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CE FATIMA NOCOLOD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24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LI DATZUK RECH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LI MANFREDI LAZZAR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ACI RODRIGUES DE LARA DE ALMEID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TE SCZEPKOSKI NARD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ILES MARIA LANGA KILJANDE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1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ÉLIA DA SILVA SANT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ANGELO SPIASS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M RESTELATTO DA SILV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8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SANTOS DE OLIVE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5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NARA ROSANI NUSKE LUFT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5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NARA ROSANI NUSKE LUFT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5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E NEGR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5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GELA IAGINNSK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5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I APARECIDA DIAS DE CASTR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5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I APARECIDA DIAS DE CASTR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I BRASSI DUARTE BASS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8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I MANDRIK GALLIN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I TERESINHA PERIN BELUSSO FORTUN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CLEI PILONETTO MATO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LEI LUCHT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FATIMA MEZZOM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FATIMA MEZZOM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REGINA OLIARI KOST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REGINA OLIARI KOST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EVANGELISTA ALVES FARFO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ILA DE COL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CRISTINA PER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O VIANA PELENTI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NGE GULHAK SERP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A TURMEN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0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E BORGE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A MARA GUSSO BRASSANIN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A MARA GUSSO BRASSANIN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A MARA NICARETT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INHA FATIMA BARRETT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CIANI ALBERTINA HE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CIMAR RODRIGO OCCH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ERLEI VENASS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8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 LUCIA DE LIMA FRANCO GUSE CLAUDIN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E SPENAZZATTO ALBAN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ILDA ABEL DE OLIVEIRA</w:t>
            </w:r>
          </w:p>
        </w:tc>
      </w:tr>
    </w:tbl>
    <w:p>
      <w:pPr>
        <w:pStyle w:val="Normal"/>
        <w:ind w:firstLine="340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2º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três dias do mês de janeiro do ano de dois mil e quatorze, 53º ano de emancipação</w:t>
      </w:r>
      <w:r>
        <w:rPr>
          <w:bCs/>
          <w:sz w:val="22"/>
          <w:szCs w:val="22"/>
        </w:rPr>
        <w:t>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p>
      <w:pPr>
        <w:pStyle w:val="Normal"/>
        <w:ind w:left="3402" w:firstLine="2835"/>
        <w:jc w:val="both"/>
        <w:rPr>
          <w:bCs/>
          <w:sz w:val="22"/>
          <w:szCs w:val="22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40237e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40237e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975375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40237e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4023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004</Words>
  <Characters>6386</Characters>
  <CharactersWithSpaces>7376</CharactersWithSpaces>
  <Paragraphs>1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5:00Z</dcterms:created>
  <dc:creator>Recursos Humanos</dc:creator>
  <dc:description/>
  <dc:language>en-US</dc:language>
  <cp:lastModifiedBy>Adriani</cp:lastModifiedBy>
  <cp:lastPrinted>2012-07-03T16:18:00Z</cp:lastPrinted>
  <dcterms:modified xsi:type="dcterms:W3CDTF">2014-01-03T10:06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