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0833/20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Professores de Escolas da Rede Municipal de Ensino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CONCEDER férias aos Professores de Escolas da Rede Municipal de Ensino, </w:t>
      </w:r>
      <w:r>
        <w:rPr>
          <w:b/>
          <w:bCs/>
          <w:sz w:val="21"/>
          <w:szCs w:val="21"/>
        </w:rPr>
        <w:t>no período de 02 a 31 de janeiro de 2014</w:t>
      </w:r>
      <w:r>
        <w:rPr>
          <w:sz w:val="21"/>
          <w:szCs w:val="21"/>
        </w:rPr>
        <w:t>, com base no §2º do artigo 90, da Lei 577/93 e suas alterações e os parágrafos 1º e 2º do artigo 59 da Lei 1416/2008,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3"/>
        <w:gridCol w:w="5876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ILSON ALVES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ENI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ENI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NA SALVADOR JASIN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NA SALVADOR JASIN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IZE CAROLINE HERPICH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ETE BED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ILDA SALETE SOUTI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GIOVANA BASS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LDA DA COSTA ORBE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INA SCZEPKOSKI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ZANARDI PESS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LEI ANTONIA DE ALMEID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LEI ANTONIA DE ALMEID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DE FATIMA PIVA CARDOS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ERTENS SUHR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ERTENS SUHR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DIANE BERTOLDO PESSOA DA SILV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CE TERESINH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CE TERESINH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R DA ROSA MITRU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R DA ROSA MITRU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A LUCI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ELI APARECIDA MENDES RESTEL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2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ZENI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CRISTIN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SY AYRES TORR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I IVANIR BAGGI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NILCE JOSEFINA MEIA CA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 DELA JUSTINA DEVEN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 DELA JUSTINA DEVEN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EIA ZIMERMANN DET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 ANA MEZZALIR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 ANA MEZZALIR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MACAGNA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NOEMAR OCCHI DET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FRASIA GASPAR SCHMID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AURELIO GRAND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DO ANTON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 MARI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64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ENI PAGANI ANTU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77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CELI APARECIDA MEREDIK LIBARD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8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LCELI ANGELA BETTIA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ENE CONSTANTE GALVA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ENE CONSTANTE GALVA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IA ROSSE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LIECHESKI BORD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DA COST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SCHMOLLER SAND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DRA ROVARIS BI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A VANI KIELBOWIC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ES MEREDYK LORENZET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1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ES MEREDYK LORENZET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ILDE FAVERO BARTNI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DE CAMPOS WOSNIA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DE CAMPOS WOSNIA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CE ZENI GIRELL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ENE DAL BOSCO BIESE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INGRID SCHUH BIRC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ANE APARECIDA DE MIRANDA WERL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LI BONATO DE CARVALHO SARMEN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PARECIDA FORMIGHIE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PARECIDA FORMIGHIE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ANI CONSTANTINO KUFN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LEI APARECIDA HANK JANKO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ANIELI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FAUST BE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ALEXANDRA ROCH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A MARIA FERRA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A MARIA FERRA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ANE CARL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R TEREZINHA MOLIN ADAM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ÉSIA MARIA PISSAI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ÉSIA MARIA PISSAI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M CARLA PIN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 BETI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DES SCOT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5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CENCI GIACOM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7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ADRIANA DOMBROSKI GIRARD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RORA DE MATOS NOVEL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LAUDETE GAMB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CARIOLET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GIACOMINI FIALKOW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LUZ GUEDES BRASIL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LUZ GUEDES BRASIL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DA SILVA PIOCZKO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NES ACORDI PER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UDITE GHEDIN GH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UDITE GHEDIN GH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DE JUSTINA VIEIR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DE JUSTINA VIEIR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A SILV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URVAL ALBINO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URVAL ALBINO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TE BECKHAUSER ROSS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SA BARBOSA BRAG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Z POY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8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8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GAZOL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ANA MARTINS MOR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ANA MARTINS MOR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DE CASSIA CAZELL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DE CASSIA CAZELL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A PEREIRA DA SILVA LOS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LUCI MOR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LUCI MOR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SE TERESINHA HOFSTATT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SE TERESINHA HOFSTATT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ODRIGUES PIN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ESSER BITTENCOUR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ANTONELLO AZEVED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R MARIA GOLT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R TEREZINHA ESS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MARIA MUGNOL  PEREIRA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MARIA MUGNOL  PEREIRA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DI FÁTIMA PIAN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I MATEUS FAVE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VA STOLFO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EMI SCHMIDT TOPANOT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A BORGES DE OLIVEIRA BALAZOT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ES MARIA LANGA KILJAND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NEI DA SILV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SMAR BACH JUNIO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ZANA APARECIDA PADOVANI BON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PATRICIA FERNADA MULINARI SOARES DE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ZA DE SOUZA MACHADO ANTON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CILDA MACHADO BIAV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CILDA MACHADO BIAV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SE APARECIDA PASQUALI BARBOZ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MARIA MA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MARIA MA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APARECIDA RECH SANT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E MARIA LATENIK DA ROSA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E MARIA LATENIK DA ROSA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NUNES PEREIRA VENDRUSC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NUNES PEREIRA VENDRUSC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RODRIGUES DE CAMP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APARECIDA RO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ELI DEBARB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SINHA PERIN BELUSSO FORTUN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NE TERESINHA FRI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NE TERESINHA FRI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MACIEL DOS SANTOS PIOL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E VICARI ZANCANA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E VICARI ZANCANA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I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I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APARECIDA DAL MOL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E RO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E RO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ASP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VIANA PELENTI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ZIPP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ZIPP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E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APARECIDA ZAMB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NALDI ALENCAR FARIA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FÁTIMA BARR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SIGNORATI CAGN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48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REZA LOHN TEODO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EZINHA VALDECI DOS SANTOS BRUN COLAÇ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VALDECI DOS SANTOS BRUN COLAÇ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SÂNIA BERNARDETE R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NEIA RECH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9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ONSTANTIN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IA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8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GALLIN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ESSA DAYANE DE ALMEIDA CELLA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de57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4a22e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93</Words>
  <Characters>5668</Characters>
  <CharactersWithSpaces>6548</CharactersWithSpaces>
  <Paragraphs>1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6:00Z</dcterms:created>
  <dc:creator>Recursos Humanos</dc:creator>
  <dc:description/>
  <dc:language>en-US</dc:language>
  <cp:lastModifiedBy>Adriani</cp:lastModifiedBy>
  <cp:lastPrinted>2012-07-03T16:18:00Z</cp:lastPrinted>
  <dcterms:modified xsi:type="dcterms:W3CDTF">2014-01-03T10:0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