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839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xonera a Senhora Maria Adelaide Lemos Nogueira Martins, d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função de Diretora Executivo do Institut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de Saúde de Dois Vizinhos – ISDV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xonera a Senhor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MARIA ADELAIDE LEMOS NOGUEIRA MARTINS, </w:t>
      </w:r>
      <w:r>
        <w:rPr>
          <w:rFonts w:cs="Times New Roman" w:ascii="Times New Roman" w:hAnsi="Times New Roman"/>
          <w:sz w:val="24"/>
          <w:szCs w:val="24"/>
          <w:lang w:val="pt-BR"/>
        </w:rPr>
        <w:t>portadora do RG n.º 053473690IFPRJ e do CPF/MF n.º 846.079.557-87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função de Diretora Executivo do Institut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 Saúde de Dois Vizinho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a partir do dia 07 de janeiro de 2014, 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sz w:val="24"/>
          <w:szCs w:val="24"/>
          <w:lang w:val="pt-BR"/>
        </w:rPr>
        <w:t>Revoga-se Decreto 10669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3º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O presente Decreto entra em vigor na data de sua publicação, produzindo efeitos a partir do dia 07 de janeiro de 2014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te dias do mês de jan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4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5f5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005f5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005f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005f5"/>
    <w:pPr>
      <w:keepNext w:val="true"/>
      <w:ind w:firstLine="3402"/>
      <w:jc w:val="both"/>
      <w:outlineLvl w:val="2"/>
    </w:pPr>
    <w:rPr>
      <w:rFonts w:ascii="Garamond" w:hAnsi="Garamond" w:cs="Garamond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9c01d2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9c01d2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9c01d2"/>
    <w:rPr>
      <w:rFonts w:ascii="Cambria" w:hAnsi="Cambria" w:cs="Cambria"/>
      <w:b/>
      <w:b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9c01d2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9c01d2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9c01d2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b005f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semiHidden/>
    <w:rsid w:val="00b005f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rsid w:val="00b005f5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5</Words>
  <Characters>852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3:43:00Z</dcterms:created>
  <dc:creator>Suzana Cristina Winter</dc:creator>
  <dc:description/>
  <dc:language>en-US</dc:language>
  <cp:lastModifiedBy>luciane</cp:lastModifiedBy>
  <cp:lastPrinted>2014-01-08T13:46:00Z</cp:lastPrinted>
  <dcterms:modified xsi:type="dcterms:W3CDTF">2014-01-08T13:46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