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840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rizete Mandrik Cambruzz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ós-Graduação em Educação Especial e Inclusiv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RIZETE MANDRIK CAMBRUZZ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637-1, portadora da Cédula de Identidade nº 8.599.462-0/PR e do CPF/MF nº 033.697.919-3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Educação Infantil Licenciatura Plen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Camila, no período de 01 de jan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5</Words>
  <Characters>948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00:00Z</dcterms:created>
  <dc:creator>Suzana Cristina Winter</dc:creator>
  <dc:description/>
  <dc:language>en-US</dc:language>
  <cp:lastModifiedBy>luciane</cp:lastModifiedBy>
  <cp:lastPrinted>2013-03-18T13:28:00Z</cp:lastPrinted>
  <dcterms:modified xsi:type="dcterms:W3CDTF">2014-01-08T13:11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