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0842/2014</w:t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DER</w:t>
      </w:r>
      <w:r>
        <w:rPr>
          <w:sz w:val="21"/>
          <w:szCs w:val="21"/>
        </w:rPr>
        <w:t xml:space="preserve"> férias aos Servidores Públicos Municipais, </w:t>
      </w:r>
      <w:r>
        <w:rPr>
          <w:bCs/>
          <w:sz w:val="21"/>
          <w:szCs w:val="21"/>
        </w:rPr>
        <w:t>abaixo mencionados</w:t>
      </w:r>
      <w:r>
        <w:rPr>
          <w:sz w:val="21"/>
          <w:szCs w:val="21"/>
        </w:rPr>
        <w:t>, com base no Artigo 90 da Lei 577/93 e suas alterações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88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8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Ângela Latreil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1/2014 à 16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3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esar Lois Fel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1/2014 à 18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4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ilso Bach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1/2014 à 13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denilson Daré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1/2014 à 11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8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manuel Borges do Nascimen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1/2014 à 20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8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Gilmarize Constant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1/2014 à 13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vo Bettia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1/2014 à 31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0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cemar Silvio Braga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1/2014 à 16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3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arina da Costa Filipia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1/2014 à 05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oreni de Paula Furlan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1/2014 à 08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9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celo Velas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1/2014 à 16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cos Roberto Polass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1/2014 à 14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ângela Koerich Zen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1/2014 à 11/01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1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eli Zapotochi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1/2014 à 06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4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ilvane da Silva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1/2014 à 04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erezinha Marc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1/2014 à 25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5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agner Andrei Brun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1/2014 à 28/01/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oito dias do mês de janeiro do ano de dois mil e quatorze, 53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5</Words>
  <Characters>1406</Characters>
  <CharactersWithSpaces>162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8:00Z</dcterms:created>
  <dc:creator>Recursos Humanos</dc:creator>
  <dc:description/>
  <dc:language>en-US</dc:language>
  <cp:lastModifiedBy>luciane</cp:lastModifiedBy>
  <cp:lastPrinted>2013-04-29T13:57:00Z</cp:lastPrinted>
  <dcterms:modified xsi:type="dcterms:W3CDTF">2014-01-08T13:0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