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843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aneiro de 2014, aos servidores abaixo relacionados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Pet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1.344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ci Prochn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9.679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 Evangelista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0.202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Ramu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.93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Mazeto de Siq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3.535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lei Pilonetto Ma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0.097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Gulhak Ser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1.977-1/PR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janeir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oito dias do mês de janeir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024</Characters>
  <CharactersWithSpaces>119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5:00Z</dcterms:created>
  <dc:creator>Prefe. Munici. de D.Vz</dc:creator>
  <dc:description/>
  <dc:language>en-US</dc:language>
  <cp:lastModifiedBy>luciane</cp:lastModifiedBy>
  <cp:lastPrinted>2014-01-08T13:09:00Z</cp:lastPrinted>
  <dcterms:modified xsi:type="dcterms:W3CDTF">2014-01-08T13:09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