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0844/201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Bolsa Auxílio à servidora Rosmari Terezinha Cassol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Bolsa Auxílio no Curso Superior de Tecnologia em Gestão Pública a servidora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ROSMARI TEREZINHA CASSOL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nº 9790-1, portadora da Cédula de Identidade nº 12R-2.035.870/SC e do CPF/MF nº 589.772.019-34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Agente de Saúde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otada junto a Secretaria de Saúde, no período de 01 de janeiro a 31 de dezembro de 2014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1 de janeiro de 201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oito dias do mês de janeir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64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68</Words>
  <Characters>875</Characters>
  <CharactersWithSpaces>10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3:16:00Z</dcterms:created>
  <dc:creator>Suzana Cristina Winter</dc:creator>
  <dc:description/>
  <dc:language>en-US</dc:language>
  <cp:lastModifiedBy>luciane</cp:lastModifiedBy>
  <cp:lastPrinted>2014-01-08T13:16:00Z</cp:lastPrinted>
  <dcterms:modified xsi:type="dcterms:W3CDTF">2014-01-08T13:19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