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84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ilvana Regina Merigo, 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 função de Diretora Executiva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ILVANA REGINA MERIGO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o RG n.º 2.166.549/SC e do CPF/MF n.º 683.076.089-5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função de Diretora Executiva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com base no art. 5º, Parágrafo único, da Lei n.º 1211/2005, a partir do dia 08 de janeiro de 2014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8 de janeiro de 2014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29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7:00Z</dcterms:created>
  <dc:creator>Suzana Cristina Winter</dc:creator>
  <dc:description/>
  <dc:language>en-US</dc:language>
  <cp:lastModifiedBy>luciane</cp:lastModifiedBy>
  <cp:lastPrinted>2014-01-08T13:47:00Z</cp:lastPrinted>
  <dcterms:modified xsi:type="dcterms:W3CDTF">2014-01-08T13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