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846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0454/2013 que determinou a Disposição Funcional de servidor </w:t>
      </w:r>
      <w:r>
        <w:rPr>
          <w:rFonts w:ascii="Times New Roman" w:hAnsi="Times New Roman"/>
          <w:color w:val="000000"/>
          <w:szCs w:val="24"/>
        </w:rPr>
        <w:t>à 31ª CIRETRAN de Dois Vizinhos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0454/2013 que determinou a Disposição Funcional do servidor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ADILSON FERREIRA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9980-1, portador do RG n.º 4.905.504-8/PR e do CPF/MF n.º 679.880.409-87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junto à 31ª CIRETRAN de Dois Vizinhos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9 de jan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9 de jan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oito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5</Words>
  <Characters>863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7:00Z</dcterms:created>
  <dc:creator>Suzana Cristina Winter</dc:creator>
  <dc:description/>
  <dc:language>en-US</dc:language>
  <cp:lastModifiedBy>luciane</cp:lastModifiedBy>
  <cp:lastPrinted>2014-01-08T14:01:00Z</cp:lastPrinted>
  <dcterms:modified xsi:type="dcterms:W3CDTF">2014-01-08T14:0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