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18"/>
          <w:szCs w:val="18"/>
        </w:rPr>
      </w:pPr>
      <w:r>
        <w:rPr>
          <w:sz w:val="18"/>
          <w:szCs w:val="18"/>
        </w:rPr>
        <w:t>DECRETO Nº 10848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Determina os Pontos Facultativos e informa os feriados nacionais e municipais, para o exercício de 2014.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1º </w:t>
      </w:r>
      <w:r>
        <w:rPr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1559"/>
        <w:gridCol w:w="3260"/>
        <w:gridCol w:w="1276"/>
        <w:gridCol w:w="1276"/>
        <w:gridCol w:w="184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sivo à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576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aternização Univers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nzas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-feira Santa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ão de Cri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c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adent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droeiro Municipal Santo Antôn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Chri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Col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pendência do Bras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sa Senhora Aparec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Funcionário Púb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ção da Re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Municí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culada Conce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Ano N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O Ponto Facultativo do dia 05/03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O Ponto Facultativo do dia 17/04, será no período vespertin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2º</w:t>
      </w:r>
      <w:r>
        <w:rPr>
          <w:sz w:val="18"/>
          <w:szCs w:val="18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dez dias do mês de janeiro do ano de dois mil e quatorze, 53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Heading1"/>
        <w:tabs>
          <w:tab w:val="clear" w:pos="432"/>
          <w:tab w:val="left" w:pos="0" w:leader="none"/>
        </w:tabs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cretária de Administração e Finanças</w:t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5:00Z</dcterms:created>
  <dc:creator>Departamento de Administracao</dc:creator>
  <dc:description/>
  <dc:language>en-US</dc:language>
  <cp:lastModifiedBy>Elizangela</cp:lastModifiedBy>
  <cp:lastPrinted>2013-12-12T12:00:00Z</cp:lastPrinted>
  <dcterms:modified xsi:type="dcterms:W3CDTF">2014-01-10T09:00:00Z</dcterms:modified>
  <cp:revision>7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