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49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Adriane Vi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Pedagogia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ADRIANE VIEI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585-1, portadora da Cédula de Identidade nº 8.638.456-6/PR e do CPF/MF nº 037.058.439-2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ducação Infantil com Habilitação em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Mariana, no período de 01 de jan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91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2:00Z</dcterms:created>
  <dc:creator>Suzana Cristina Winter</dc:creator>
  <dc:description/>
  <dc:language>en-US</dc:language>
  <cp:lastModifiedBy>Elizangela</cp:lastModifiedBy>
  <cp:lastPrinted>2014-01-08T13:16:00Z</cp:lastPrinted>
  <dcterms:modified xsi:type="dcterms:W3CDTF">2014-01-10T09:0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