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50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lenice Oliveira de Freit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LENICE OLIVEIRA DE FREIT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535-1, portadora da Cédula de Identidade nº 5.125.109-1/PR e do CPF/MF nº 718.852.509-9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SF Sagrada Família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0</Words>
  <Characters>900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8:00Z</dcterms:created>
  <dc:creator>Suzana Cristina Winter</dc:creator>
  <dc:description/>
  <dc:language>en-US</dc:language>
  <cp:lastModifiedBy>Elizangela</cp:lastModifiedBy>
  <cp:lastPrinted>2014-01-10T09:06:00Z</cp:lastPrinted>
  <dcterms:modified xsi:type="dcterms:W3CDTF">2014-01-10T09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