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n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Pedagogia – Licenciatura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ANA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20-1, portadora da Cédula de Identidade nº 9.849.309-3/PR e do CPF/MF nº 055.624.43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Marian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90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4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1-13T09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