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54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uciane Aparecida Favreto Izé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Graduação e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europsicopedago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UCIANE APARECIDA FAVRETO IZÉ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297-1, portadora da Cédula de Identidade nº 8.367.631-0/PR e do CPF/MF nº 039.409.019-5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Camila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6</Words>
  <Characters>947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0:00Z</dcterms:created>
  <dc:creator>Suzana Cristina Winter</dc:creator>
  <dc:description/>
  <dc:language>en-US</dc:language>
  <cp:lastModifiedBy>Adriani</cp:lastModifiedBy>
  <cp:lastPrinted>2014-01-10T09:06:00Z</cp:lastPrinted>
  <dcterms:modified xsi:type="dcterms:W3CDTF">2014-01-14T13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