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856/2014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Andreia Lucia Biancato para o cargo de provimento em Comissão de Assessora Financeir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ANDREIA LUCIA BIANCATO,</w:t>
      </w:r>
      <w:r>
        <w:rPr/>
        <w:t xml:space="preserve"> portadora da Cédula de Identidade nº 7.011.621-9/PR e do CPF/MF nº 034.121.869-37, para o cargo de provimento em Comissão de </w:t>
      </w:r>
      <w:r>
        <w:rPr>
          <w:i/>
        </w:rPr>
        <w:t xml:space="preserve">Assessora Financeira, </w:t>
      </w:r>
      <w:r>
        <w:rPr/>
        <w:t>símbolo C-3, para desempenhar suas atividades junto a Secretaria de Saúde, a partir de 06 de janeiro de 2014, enquadrado nos termos da Lei 996/2001, de 24 de dezembro de 2001 e suas posteriores alterações, c/c art. 85 da Lei 1666/2011, de 09 de dezembro de 2011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6 de janeiro de 2014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atorze dias do mês de janeir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0</Words>
  <Characters>941</Characters>
  <CharactersWithSpaces>1119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25:00Z</dcterms:created>
  <dc:creator>Lucimar</dc:creator>
  <dc:description/>
  <dc:language>en-US</dc:language>
  <cp:lastModifiedBy>Adriani</cp:lastModifiedBy>
  <cp:lastPrinted>2014-01-14T13:25:00Z</cp:lastPrinted>
  <dcterms:modified xsi:type="dcterms:W3CDTF">2014-01-14T13:32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