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5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garete Mari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edagogia – Licenciatur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GARETE MARIA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80-1, portadora da Cédula de Identidade nº 6.916.616-4/PR e do CPF/MF nº 032.528.299-4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Sagrada Famíli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8</Words>
  <Characters>95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9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1-15T14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