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58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Katia Zacarias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Graduação em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atu sensu em Psicopedagogia Clínica e Institucional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KATIA ZACARIAS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85-1, portadora da Cédula de Identidade nº 8.635.622-8/PR e do CPF/MF nº 041.102.259-8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Licenci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Mundo Feliz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21:00Z</dcterms:created>
  <dc:creator>Suzana Cristina Winter</dc:creator>
  <dc:description/>
  <dc:language>en-US</dc:language>
  <cp:lastModifiedBy>Adriani</cp:lastModifiedBy>
  <cp:lastPrinted>2014-01-15T14:24:00Z</cp:lastPrinted>
  <dcterms:modified xsi:type="dcterms:W3CDTF">2014-01-15T14:2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