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859/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Vera Lucia de Lima Franco Guse Claudin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Pós Graduação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latu sensu em Ensino de Educação do Campo</w:t>
      </w:r>
      <w:r>
        <w:rPr>
          <w:rFonts w:cs="Times New Roman" w:ascii="Times New Roman" w:hAnsi="Times New Roman"/>
          <w:sz w:val="24"/>
          <w:szCs w:val="24"/>
          <w:lang w:val="pt-BR"/>
        </w:rPr>
        <w:t>, à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VERA LUCIA DE LIMA FRANCO GUSE CLAUDINO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4958-1, portadora da Cédula de Identidade nº 4.937.307-4/PR e do CPF/MF nº 870.322.369-87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Ensino Fundamental Licenciatura Plena+Pós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Educação, Cultura e Esportes/ Escola Municipal Plínio Salgado, no período de 01 de janeiro a 31 de dezembro de 2014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janeiro de 20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sseis dias do mês de janei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0</Words>
  <Characters>998</Characters>
  <CharactersWithSpaces>11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47:00Z</dcterms:created>
  <dc:creator>Suzana Cristina Winter</dc:creator>
  <dc:description/>
  <dc:language>en-US</dc:language>
  <cp:lastModifiedBy>Elizangela</cp:lastModifiedBy>
  <cp:lastPrinted>2014-01-15T14:24:00Z</cp:lastPrinted>
  <dcterms:modified xsi:type="dcterms:W3CDTF">2014-01-17T09:13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