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61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audia Valquiria Schuast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Pedagogia - Licenciatura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AUDIA VALQUIRIA SCHUAST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07-1, portadora da Cédula de Identidade nº 7.539.230-3/PR e do CPF/MF nº 044.688.209-7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São Francisco de Assis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3</Words>
  <Characters>92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8:00Z</dcterms:created>
  <dc:creator>Suzana Cristina Winter</dc:creator>
  <dc:description/>
  <dc:language>en-US</dc:language>
  <cp:lastModifiedBy>Elizangela</cp:lastModifiedBy>
  <cp:lastPrinted>2014-01-15T14:24:00Z</cp:lastPrinted>
  <dcterms:modified xsi:type="dcterms:W3CDTF">2014-01-20T09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