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62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larisse Raimondi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Graduação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Lato Sensu com Especialização em Neuropsicopedagogia e Educação Especial Inclusiva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LARISSE RAIMONDI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274-1, portadora da Cédula de Identidade nº 1068394558/RS e do CPF/MF nº 031.416.619-0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– Licenci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Nona Luiza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99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7:00Z</dcterms:created>
  <dc:creator>Suzana Cristina Winter</dc:creator>
  <dc:description/>
  <dc:language>en-US</dc:language>
  <cp:lastModifiedBy>Elizangela</cp:lastModifiedBy>
  <cp:lastPrinted>2014-01-20T09:17:00Z</cp:lastPrinted>
  <dcterms:modified xsi:type="dcterms:W3CDTF">2014-01-20T09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