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863/2014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 servidora Suzana Cristina Winter Gouvei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SUZANA CRISTINA WINTER GOUVEIA</w:t>
      </w:r>
      <w:r>
        <w:rPr/>
        <w:t xml:space="preserve">, matrícula funcional 3476-1, portadora da Cédula de Identidade nº 4.233.601-7/PR e do CPF/MF 733.455.399-34, ocupante do cargo de provimento efetivo de </w:t>
      </w:r>
      <w:r>
        <w:rPr>
          <w:i/>
          <w:iCs/>
        </w:rPr>
        <w:t>Agente Administrativo,</w:t>
      </w:r>
      <w:r>
        <w:rPr/>
        <w:t xml:space="preserve"> lotada junto a Secretaria de Administração e Finanças/Departamento de Gestão Urbana, no período de 01 de fevereiro de 2014 a 01 de agosto de 2015, com base no Inciso IX, do Artigo 94 da Lei 577/93, regulamentada pelos Decretos 1823/93 e 3703/98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4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jan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5</Words>
  <Characters>997</Characters>
  <CharactersWithSpaces>1180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45:00Z</dcterms:created>
  <dc:creator>Prefe. Munici. de D.Vz</dc:creator>
  <dc:description/>
  <dc:language>en-US</dc:language>
  <cp:lastModifiedBy>Elizangela</cp:lastModifiedBy>
  <cp:lastPrinted>2014-01-20T09:36:00Z</cp:lastPrinted>
  <dcterms:modified xsi:type="dcterms:W3CDTF">2014-01-20T10:01:00Z</dcterms:modified>
  <cp:revision>1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