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864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Solange Orbem Mezalira para o cargo de provimento em Comissão de Coordenadora de Serviços Complementare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SOLANGE ORBEM MEZALIRA,</w:t>
      </w:r>
      <w:r>
        <w:rPr/>
        <w:t xml:space="preserve"> portadora da Cédula de Identidade nº 6.532.976-0/PR e do CPF/MF nº 894.122.149-87, para o cargo de provimento em Comissão de </w:t>
      </w:r>
      <w:r>
        <w:rPr>
          <w:i/>
        </w:rPr>
        <w:t xml:space="preserve">Coordenadora de Serviços Complementares, </w:t>
      </w:r>
      <w:r>
        <w:rPr/>
        <w:t>símbolo C-4, para desempenhar suas atividades junto a Secretaria de Saúde, a partir de 20 de janeiro de 2014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20 de janeir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dias do mês de jan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971</Characters>
  <CharactersWithSpaces>115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8:00Z</dcterms:created>
  <dc:creator>Lucimar</dc:creator>
  <dc:description/>
  <dc:language>en-US</dc:language>
  <cp:lastModifiedBy>Elizangela</cp:lastModifiedBy>
  <cp:lastPrinted>2014-01-14T13:25:00Z</cp:lastPrinted>
  <dcterms:modified xsi:type="dcterms:W3CDTF">2014-01-20T11:22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