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65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Elisangela Sguissard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>,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LISANGELA SGUISSARD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93-1, portadora da Cédula de Identidade nº 12.813.335-6/PR e do CPF/MF nº 090.431.269-0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jan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877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6:00Z</dcterms:created>
  <dc:creator>Suzana Cristina Winter</dc:creator>
  <dc:description/>
  <dc:language>en-US</dc:language>
  <cp:lastModifiedBy>Elizangela</cp:lastModifiedBy>
  <cp:lastPrinted>2014-01-20T09:17:00Z</cp:lastPrinted>
  <dcterms:modified xsi:type="dcterms:W3CDTF">2014-01-20T12:0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