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udete Aparecida Ferraz dos Santos Zan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 Graduação em Neuropsicopedagogi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ETE APARECIDA FERRAZ DOS SANTOS ZANARD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885-1, portadora da Cédula de Identidade nº 7.963.554-5/PR e do CPF/MF nº 029.706.699-4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ãe Mari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969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3:00Z</dcterms:created>
  <dc:creator>Suzana Cristina Winter</dc:creator>
  <dc:description/>
  <dc:language>en-US</dc:language>
  <cp:lastModifiedBy>Elizangela</cp:lastModifiedBy>
  <cp:lastPrinted>2014-01-20T09:17:00Z</cp:lastPrinted>
  <dcterms:modified xsi:type="dcterms:W3CDTF">2014-01-21T12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