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zeli Juliana Cordazz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IZELI JULIANA CORDAZZ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18-1, portadora da Cédula de Identidade nº 7.295.018-6/PR e do CPF/MF nº 022.793.96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Santa Luzi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898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1:00Z</dcterms:created>
  <dc:creator>Suzana Cristina Winter</dc:creator>
  <dc:description/>
  <dc:language>en-US</dc:language>
  <cp:lastModifiedBy>Elizangela</cp:lastModifiedBy>
  <cp:lastPrinted>2014-01-21T12:10:00Z</cp:lastPrinted>
  <dcterms:modified xsi:type="dcterms:W3CDTF">2014-01-21T12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