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0868/201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Bolsa Auxílio à servidora Tatiane Mateus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Bolsa Auxílio no Curso de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 Pós Graduação em Educação Infantil</w:t>
      </w:r>
      <w:r>
        <w:rPr>
          <w:rFonts w:cs="Times New Roman" w:ascii="Times New Roman" w:hAnsi="Times New Roman"/>
          <w:sz w:val="24"/>
          <w:szCs w:val="24"/>
          <w:lang w:val="pt-BR"/>
        </w:rPr>
        <w:t>, à servidora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TATIANE MATEUS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nº 17561-1, portadora da Cédula de Identidade nº 10.630.417-3/PR e do CPF/MF nº 079.653.109-96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Professora Educação Infantil Magistério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a junto a Secretaria de Educação, Cultura e Esportes/CMEI Nadir Ramuski, no período de 01 de janeiro a 31 de dezembro de 2014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1 de janeiro de 201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um dias do mês de janeir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4</Words>
  <Characters>919</Characters>
  <CharactersWithSpaces>10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2:17:00Z</dcterms:created>
  <dc:creator>Suzana Cristina Winter</dc:creator>
  <dc:description/>
  <dc:language>en-US</dc:language>
  <cp:lastModifiedBy>Elizangela</cp:lastModifiedBy>
  <cp:lastPrinted>2014-01-21T12:15:00Z</cp:lastPrinted>
  <dcterms:modified xsi:type="dcterms:W3CDTF">2014-01-21T12:19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