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70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Helio Pepp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uperior de 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HELIO PEPP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101-1, portador da Cédula de Identidade nº 6.181.783-2/PR e do CPF/MF nº 894.575.87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893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5:00Z</dcterms:created>
  <dc:creator>Suzana Cristina Winter</dc:creator>
  <dc:description/>
  <dc:language>en-US</dc:language>
  <cp:lastModifiedBy>Elizangela</cp:lastModifiedBy>
  <cp:lastPrinted>2014-01-21T12:24:00Z</cp:lastPrinted>
  <dcterms:modified xsi:type="dcterms:W3CDTF">2014-01-21T12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