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0871/2014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Coordenação Pedagógica à servidora Susane Borge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GRATIFICAÇÃO DE COORDENAÇÃO PEDAGÓGICA no percentual de 15% (quinze por cento) sobre o vencimento básico da servidora </w:t>
      </w:r>
      <w:r>
        <w:rPr>
          <w:rFonts w:cs="Times New Roman" w:ascii="Times New Roman" w:hAnsi="Times New Roman"/>
          <w:sz w:val="23"/>
          <w:szCs w:val="23"/>
        </w:rPr>
        <w:t>SUSANE BORGES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12870-1, portadora da Cédula de Identidade nº 6.676.615-2/PR e do CPF/MF nº 980.473.109-68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Professora Licenciatura Plena + Pós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a junto a Secretaria de Educação, Cultura e Esportes/ Escola Municipal Jardim da Colina, a partir de 02 de janeiro de 2014, com base no Artigo 54 – letra “a” e o Artigo 55 da Lei 1416/2008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10137/2013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pt-BR"/>
        </w:rPr>
        <w:t xml:space="preserve">Art. 3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2 de janeir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vinte e um dias do mês de jan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96</Words>
  <Characters>1026</Characters>
  <CharactersWithSpaces>12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31:00Z</dcterms:created>
  <dc:creator>Suzana Cristina Winter</dc:creator>
  <dc:description/>
  <dc:language>en-US</dc:language>
  <cp:lastModifiedBy>Elizangela</cp:lastModifiedBy>
  <cp:lastPrinted>2014-01-03T09:16:00Z</cp:lastPrinted>
  <dcterms:modified xsi:type="dcterms:W3CDTF">2014-01-21T12:39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