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0872/201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ncede Bolsa Auxílio ao servidor Orlei Dela Justina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CONCEDE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Bolsa Auxílio no Curso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Superior de Tecnologia em Gestão Pública</w:t>
      </w:r>
      <w:r>
        <w:rPr>
          <w:rFonts w:cs="Times New Roman" w:ascii="Times New Roman" w:hAnsi="Times New Roman"/>
          <w:sz w:val="24"/>
          <w:szCs w:val="24"/>
          <w:lang w:val="pt-BR"/>
        </w:rPr>
        <w:t>, ao servidor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ORLEI DELA JUSTINA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matrícula funcional nº 13460-1, portador da Cédula de Identidade nº 7.406.918-5/PR e do CPF/MF nº 031.230.179-07, ocupante do cargo de provimento efetivo de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Operador de Máquina Rodoviária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lotado junto a Secretaria de Viação, Obras e Serviços Urbanos, no período de 01 de janeiro a 31 de dezembro de 2014, nos termos da legislação vigente.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 xml:space="preserve">Art. 2º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O presente Decreto entra em vigor na data de sua publicação, produzindo efeitos a partir do dia 01 de janeiro de 2014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vinte e dois dias do mês de janeiro do ano de dois mil e quatorze, 53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4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653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db653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db653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db6537"/>
    <w:pPr>
      <w:keepNext w:val="true"/>
      <w:jc w:val="both"/>
      <w:outlineLvl w:val="2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link w:val="Ttulo5Char"/>
    <w:uiPriority w:val="99"/>
    <w:qFormat/>
    <w:rsid w:val="00db6537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aa221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aa221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aa221a"/>
    <w:rPr>
      <w:rFonts w:ascii="Cambria" w:hAnsi="Cambria" w:cs="Cambria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aa221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0e2f9e"/>
    <w:rPr>
      <w:rFonts w:ascii="Times New Roman" w:hAnsi="Times New Roman" w:cs="Times New Roman"/>
      <w:sz w:val="24"/>
      <w:szCs w:val="24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db653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db6537"/>
    <w:pPr>
      <w:ind w:left="3402" w:hanging="993"/>
      <w:jc w:val="both"/>
    </w:pPr>
    <w:rPr>
      <w:rFonts w:ascii="Garamond" w:hAnsi="Garamond" w:cs="Garamond"/>
      <w:b/>
      <w:bCs/>
      <w:sz w:val="24"/>
      <w:szCs w:val="24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175</Words>
  <Characters>905</Characters>
  <CharactersWithSpaces>107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9:09:00Z</dcterms:created>
  <dc:creator>Suzana Cristina Winter</dc:creator>
  <dc:description/>
  <dc:language>en-US</dc:language>
  <cp:lastModifiedBy>Elizangela</cp:lastModifiedBy>
  <cp:lastPrinted>2014-01-21T12:24:00Z</cp:lastPrinted>
  <dcterms:modified xsi:type="dcterms:W3CDTF">2014-01-22T09:40:00Z</dcterms:modified>
  <cp:revision>4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