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73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Jauri Marcos Negr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uperior de 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>,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AURI MARCOS NEGR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195-1, portador da Cédula de Identidade nº 6.193.420-0/PR e do CPF/MF nº 592.773.432-4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905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0:00Z</dcterms:created>
  <dc:creator>Suzana Cristina Winter</dc:creator>
  <dc:description/>
  <dc:language>en-US</dc:language>
  <cp:lastModifiedBy>Elizangela</cp:lastModifiedBy>
  <cp:lastPrinted>2014-01-22T09:40:00Z</cp:lastPrinted>
  <dcterms:modified xsi:type="dcterms:W3CDTF">2014-01-22T09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