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877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Indiara Ogliari Ballmann  do cargo de provimento efetivo de Agente Comunitário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rvidora </w:t>
      </w:r>
      <w:r>
        <w:rPr>
          <w:rFonts w:ascii="Times New Roman" w:hAnsi="Times New Roman"/>
          <w:sz w:val="24"/>
          <w:szCs w:val="24"/>
        </w:rPr>
        <w:t>INDIARA OGLIARI BALLMAN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9.893.549-5/PR e do CPF/MF n° 058.844.659-98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gente Comunitário de Saúde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Nível 05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21 de janeiro de 2014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8791/2011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1 de janeiro de 2014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4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4-01-28T10:5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