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0879/2014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Administração Municipal de Dois Vizinhos a partir do dia 03 de fevereiro de 201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>Estabelece o horário de expediente para as Secretarias de Planejamento e Ações Estratégicas, Desenvolvimento Econômico, Administração e Finanças, Assistência Social e Cidadania, Geral de Governo, no Procon, Junta de Serviço Militar e Agência do Trabalhador das 08h00 ao 12h00 da 13h30 as 17h00, a partir do dia 03 de fevereiro de 2014.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 xml:space="preserve">Revoga-se o Decreto 10756/2013 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Este Decreto entra em vigor na data de sua publicação, produzindo efeitos a partir do dia 03 de fevereiro de 2014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nove dias do mês de janeiro do ano de dois mil e quatorze, 53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Heading1"/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Secretária de Administração e Finanças</w:t>
      </w:r>
    </w:p>
    <w:p>
      <w:pPr>
        <w:pStyle w:val="Normal"/>
        <w:ind w:firstLine="2835"/>
        <w:jc w:val="both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904</Characters>
  <CharactersWithSpaces>10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8:00Z</dcterms:created>
  <dc:creator>Departamento de Administracao</dc:creator>
  <dc:description/>
  <dc:language>en-US</dc:language>
  <cp:lastModifiedBy>Adriani</cp:lastModifiedBy>
  <cp:lastPrinted>2014-01-31T10:25:00Z</cp:lastPrinted>
  <dcterms:modified xsi:type="dcterms:W3CDTF">2014-01-31T10:25:00Z</dcterms:modified>
  <cp:revision>6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