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80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Odinei Martini de Lim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Pós Graduação MBA em Administração pública e Gerência de Cidades</w:t>
      </w:r>
      <w:r>
        <w:rPr>
          <w:rFonts w:cs="Times New Roman" w:ascii="Times New Roman" w:hAnsi="Times New Roman"/>
          <w:sz w:val="24"/>
          <w:szCs w:val="24"/>
          <w:lang w:val="pt-BR"/>
        </w:rPr>
        <w:t>,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ODINEI MARTINI DE LIM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5589-1, portador da Cédula de Identidade nº 8.024.201-8/PR e do CPF/MF nº 004.957.319-5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Viação, Obras e Serviços Urbanos, no período de 01 de fevereiro a 31 de julh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0</Words>
  <Characters>930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36:00Z</dcterms:created>
  <dc:creator>Suzana Cristina Winter</dc:creator>
  <dc:description/>
  <dc:language>en-US</dc:language>
  <cp:lastModifiedBy>Elizangela</cp:lastModifiedBy>
  <cp:lastPrinted>2014-01-22T09:42:00Z</cp:lastPrinted>
  <dcterms:modified xsi:type="dcterms:W3CDTF">2014-01-30T11:4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