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883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Designa o Senhor Rogério Luis Nunes e o Senhor Fabiano Tostan para compor a Unidade Gestora de Transferência – UGT do Convênio 001/2012 – SEIL (Secretaria de Estado de Infraestrutura) e do Convênio 455/2013 – SEDU (Secretaria de Desenvolvimento Urbano)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Design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color w:val="000000"/>
        </w:rPr>
        <w:t>ROGÉRIO LUIS NUNES</w:t>
      </w:r>
      <w:r>
        <w:rPr>
          <w:b/>
          <w:szCs w:val="24"/>
        </w:rPr>
        <w:t xml:space="preserve">, </w:t>
      </w:r>
      <w:r>
        <w:rPr>
          <w:szCs w:val="24"/>
        </w:rPr>
        <w:t>portador do CPF: 871.818.519-34 e do RG: 5.079.860-7/PR</w:t>
      </w:r>
      <w:r>
        <w:rPr>
          <w:b/>
          <w:szCs w:val="24"/>
        </w:rPr>
        <w:t xml:space="preserve">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>o senhor</w:t>
      </w:r>
      <w:r>
        <w:rPr>
          <w:b/>
          <w:szCs w:val="24"/>
        </w:rPr>
        <w:t xml:space="preserve"> </w:t>
      </w:r>
      <w:r>
        <w:rPr>
          <w:b/>
          <w:color w:val="000000"/>
        </w:rPr>
        <w:t>FABIANO TOSTAN</w:t>
      </w:r>
      <w:r>
        <w:rPr>
          <w:szCs w:val="24"/>
        </w:rPr>
        <w:t xml:space="preserve">, portador do CPF: 046.302.669-17 e do RG: 9.325.523-2/PR, </w:t>
      </w:r>
      <w:r>
        <w:rPr>
          <w:color w:val="000000"/>
        </w:rPr>
        <w:t>para compor a</w:t>
      </w:r>
      <w:r>
        <w:rPr>
          <w:b/>
          <w:color w:val="000000"/>
        </w:rPr>
        <w:t xml:space="preserve"> Unidade Gestora de Transferência – UGT do Convênio 001/2012 – SEIL (Secretaria de Estado de Infraestrutura e Logística) e o Convênio 455/2013 – SEDU (Secretaria de Desenvolvimento Urbano)</w:t>
      </w:r>
      <w:r>
        <w:rPr>
          <w:szCs w:val="24"/>
        </w:rPr>
        <w:t xml:space="preserve">, a partir de 02 de janeiro de 2014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e um dias do mês de janeiro do ano de dois mil e quatorze, 53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8</Words>
  <Characters>1046</Characters>
  <CharactersWithSpaces>12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2:00Z</dcterms:created>
  <dc:creator>Departamento de Administracao</dc:creator>
  <dc:description/>
  <dc:language>en-US</dc:language>
  <cp:lastModifiedBy>Elizangela</cp:lastModifiedBy>
  <cp:lastPrinted>2014-01-31T13:21:00Z</cp:lastPrinted>
  <dcterms:modified xsi:type="dcterms:W3CDTF">2014-01-31T13:3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