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85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014/2013 que determinou a Disposição Funcional de servidor </w:t>
      </w:r>
      <w:r>
        <w:rPr>
          <w:rFonts w:ascii="Times New Roman" w:hAnsi="Times New Roman"/>
          <w:color w:val="000000"/>
          <w:szCs w:val="24"/>
        </w:rPr>
        <w:t>à 31ª CIRETRAN de Dois Vizinhos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014/2013 que determinou a Disposição Funcional d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EMERSON DALPASQUAL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9720-1, portador do RG n.º 4.396.607-3/PR e do CPF/MF n.º 805.438.639-72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Fiscal de Tributo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junto à 31ª CIRETRAN de Dois Vizinhos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3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66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Suzana Cristina Winter</dc:creator>
  <dc:description/>
  <dc:language>en-US</dc:language>
  <cp:lastModifiedBy>Adriani</cp:lastModifiedBy>
  <cp:lastPrinted>2014-01-08T14:01:00Z</cp:lastPrinted>
  <dcterms:modified xsi:type="dcterms:W3CDTF">2014-02-03T13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