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8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lange Cagnini Pi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 Graduação Lato Sensu com Especialização em Neuropsicopedagogia e Educação Especial Inclusiva, </w:t>
      </w:r>
      <w:r>
        <w:rPr>
          <w:rFonts w:cs="Times New Roman" w:ascii="Times New Roman" w:hAnsi="Times New Roman"/>
          <w:sz w:val="24"/>
          <w:szCs w:val="24"/>
          <w:lang w:val="pt-BR"/>
        </w:rPr>
        <w:t>junto ao Centro Sul-Brasileiro de Pesquisa, Extensão e Pós-Graduação – CENSUPEG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OLANGE CAGNINI PIR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94-1, portadora da Cédula de Identidade nº 8.954.018-6/PR e do CPF/MF nº 058.210.49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Bairro da Luz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s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29:00Z</dcterms:created>
  <dc:creator>Suzana Cristina Winter</dc:creator>
  <dc:description/>
  <dc:language>en-US</dc:language>
  <cp:lastModifiedBy>Adriani</cp:lastModifiedBy>
  <cp:lastPrinted>2014-02-03T17:29:00Z</cp:lastPrinted>
  <dcterms:modified xsi:type="dcterms:W3CDTF">2014-02-03T17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